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n-US"/>
        </w:rPr>
        <w:t>ANEXO V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n-US"/>
        </w:rPr>
        <w:t>FORMULÁRIO PARA INTERPOSIÇÃO DE RECURSO - PROCESSO SELETIVO 001/201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91"/>
      </w:tblGrid>
      <w:tr>
        <w:trPr>
          <w:trHeight w:val="1020" w:hRule="atLeast"/>
        </w:trPr>
        <w:tc>
          <w:tcPr>
            <w:tcW w:w="99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ipo de Recurso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120"/>
              <w:ind w:left="36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[   ] 1 – Contra indeferimento de inscrição        [  ] 2 - Contra questão da prova ou gabarito provisóri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120"/>
              <w:ind w:left="36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[   ] 3 – Contra a classificação                          [  ] 4 – Pontuação de Títul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120"/>
              <w:ind w:left="36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[   ] 5 – Outro 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9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Arial Unicode MS" w:cs="Calibri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Nome do Candidato:</w:t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Arial Unicode MS" w:cs="Calibri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N.º de Inscrição:</w:t>
            </w:r>
          </w:p>
        </w:tc>
        <w:tc>
          <w:tcPr>
            <w:tcW w:w="5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Arial Unicode MS" w:cs="Calibri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N.º da Questão:</w:t>
            </w:r>
          </w:p>
        </w:tc>
        <w:tc>
          <w:tcPr>
            <w:tcW w:w="5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Arial Unicode MS" w:cs="Calibri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Data:</w:t>
            </w:r>
          </w:p>
        </w:tc>
      </w:tr>
      <w:tr>
        <w:trPr>
          <w:trHeight w:val="4792" w:hRule="atLeast"/>
        </w:trPr>
        <w:tc>
          <w:tcPr>
            <w:tcW w:w="99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damentação e Referência Bibliográfic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  <w:t>Local e data _________________._____de ____________ de 201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  <w:t>Assinatura do Candidat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276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>ESTADO DE SANTA CATARIN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CORREIA PINT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olor w:val="000000"/>
      </w:rPr>
      <w:t xml:space="preserve">Edital de Processo </w:t>
    </w:r>
    <w:r>
      <w:rPr>
        <w:rFonts w:cs="Arial" w:ascii="Arial" w:hAnsi="Arial"/>
        <w:b/>
      </w:rPr>
      <w:t>Seletivo 006/2013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5:00Z</dcterms:created>
  <dc:creator>Elizene</dc:creator>
  <dc:description/>
  <cp:keywords/>
  <dc:language>en-US</dc:language>
  <cp:lastModifiedBy>Joelma</cp:lastModifiedBy>
  <cp:lastPrinted>2013-11-13T13:28:00Z</cp:lastPrinted>
  <dcterms:modified xsi:type="dcterms:W3CDTF">2014-01-08T12:35:00Z</dcterms:modified>
  <cp:revision>2</cp:revision>
  <dc:subject/>
  <dc:title/>
</cp:coreProperties>
</file>